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VIEW Version 11.3 April 1996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nt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convert between ASCII and ANSI character set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s you to view Windows NOTEPAD files and others that use the 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 for high order characters (e.g.  , ,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).  Convers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I can be toggled from the file menu or on the fly while a file i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ed.  Conversion to ANSI can be done on the fly.  NOTE: this has me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function key F10, formerly used on the view screen menu for ex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, has been changed to space bar; F10 and Shift-F10 are now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CII-ANSI conversions.  Changed the "show memory parameters" ke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list screen from ?  to m, for compatibility with European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US keyboards. Added a user-definable command for initializing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display of ASCII files when the line wrap is set by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using carriage returns in the file being viewed (i.e.  when 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essed at the file selection menu to toggle ASCII line wrap ON)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use this feature for reformatting ASCII files - e.g.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upport for viewing Windows clipboard text files (i.e. file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CLP files from the clipbo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display of Compuserve mail and messag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feature to enable you to save files in a special ASCII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table for importing into word processors without a hard retur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each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link to the external program HLP2DOC, which translates Windows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to a format that VIEW can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command line options.  The /mem switch is replac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mnnn switch, where nnn is a three digit number that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orarily override the default setting for allocating memory block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nnn switch is therefore no longer needed.  Also, the order of switch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longer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bookmark function, including automatic setting of bookmarks when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s ASCII files that contain form feeds.  Added a function to go to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ly at top of display (useful for reading contents and going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ppropriate section).  file.  Added a /a command line switch to e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c translation of ANSI files (such as produced by Windows Notep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problem with display of ASCII files in which unwanted blank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cc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7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user-selectable choice for maximum number of files show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.  Added functions in the file selection menu to load and view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urrent directory directly, and to go to directly to a blo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beginning with a user-specified letter.  Verified that VIEW will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6.1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unction to detect and view World Wide Web HTML files. Add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switch /C to convert file directly from command l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suitable for import into word processor. Improved "errorleve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ality for running VIEW from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cebar now works the same as PgDn when view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the /w switch (for changing column width) to /l in order to use /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different fun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w - automatically convert high-order characters to Windows/UNIX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.  If used in conjunction with /c or /C (convert file directly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file is in the DOS format (i.e. line breaks use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/line feed combin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u - as for /w but if a file is converted directly it is saved in the UN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mat (line breaks are line feed only).  Use this func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ing files for import into a UNIX-based tex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a - automatically converts Windows/UNIX character set to IBM-PC ASCII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function "save as DOS or UNIX" when saving a file that i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vie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problems with displaying very large files and showing "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itals" in WordPerfect 6.0/6.1 as capitals. Minor mainten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9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rap to warn user that VIEW will not properly decode Word 6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d with the "quick save" feature (owing to the extreme complex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files). I will try to find a way to get VIEW to decode thes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/q switch, and also a q key in the file selection menu, to allow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quick view" mode, in which only the first screen's worth of a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.  Corrected some problems with saving/converting files directl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 selec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hanced the "quick save" feature to allow "continue reading"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algorithm for handling files too big to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9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/6 switch to command line (and "6" key at file selection menu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 search through full Word 6 document to decode starting poi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. See document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9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algorithm for detecting start of text in Word 6 files. 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and error code 1 if a Windows help file is not properly deco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xiliary freeware program "hlp2doc" (provided to registered us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). Fixed problem reading several Word 6 files consecu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9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the algorithm for reading ASCII files to allow better displ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that contain large blocks of text without embedded carriage retur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feed combinations.  If such a file is detected the line wrap is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d the file is re-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9.9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ed a bug in viewing Windows help files using hlp2doc (provi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).  Added F8 - print directly via 2COL or JETCOL.  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rmer F8, clear all bookmarks, was moved to Shift-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1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tantial improvement of display of HTML files, including th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them with their HTML tags.  VIEW also acts as a basic syntax che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issing &gt; (e.g. in &lt;li&gt; or ; (e.g. in &amp;cop;) termina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the display of Wordperfect 6.1 files that in previou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ed strings of characters such as: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still not perfect, but 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d the "reset printer" function to a standalon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10.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pped bug when trying to print or convert Word 6 files directl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or file selec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ed bug that caused all print to file functions following a pri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n word processor format to use that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ed problem in which the trapping of sequences like   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) in Wordperfect 6.1 files did not occur when printing/conve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10.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filter to remove &lt;SCRIPT&gt; ...&lt;/SCRIPT&gt; text from HTM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Escape mechanism when reading, converting or print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10.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or change to Escape mechanism. Minor change to Wordperfect 5.1 algorith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10.0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customization option (in VIEWCFG) to enable or disable interru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file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10.0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n abort function for each stage of user input at the "save or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" command (F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10.0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or improvements to Word 6 and Wordperfect 6.0/6.1 decoding algorith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10.0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Wordperfect display of "small capitals" feature for 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nted characters.  Wordperfect file text that has been tagg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rikeout" format now shows as UPPER CASE for easier vis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1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more functionality to the file selection menu.  This has me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 functions of the Home and End keys. The keys are n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     - go to first file in current screen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      - go to last file in current screen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Home - go to first file in who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trl-End  - go to last file in entir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he up arrow now takes you to the previous screen whe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p of the current screen; the down arrow similarly tales you 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when at the end of the curren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changes have meant that the F8 and F9 keys (select a file by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first letter) have been dropped.  Apologies to you if you are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se, but they were incompatible with the new system. 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ality should help to compensate for this lo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wo toggles.  To toggle speaker "beeps" (when an illegal key pres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, press s.  VIEW starts with sound off.  To toggle word wrap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viewing a plain text file (ASCII or ANSI) press w.  Note: 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ap parameter stays in effect for viewing subsequent files until w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ed again or F3 is pressed from the file selec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 search strings can now be up to 80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1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support for code page 8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1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roved identification of ASCII files with high-order characters. 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command line switch /b This allows you to override the"break proces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 you have chosen from the configuration program.  When brea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ed to be on, pressing Esc interrupts the file read.  With b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f, the whole file is read before you can exit.  The /b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eak out even when "break process: is configured a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11.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new command line switch /mono to force display to monochrom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useful for running VIEW on laptops or "palm"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lt-F8 as alternative for "s" (toggle sound), Alt-F9 as alter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"q" (toggle quick view from file selection menu), and Alt-F10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ive for "w" (toggle line wrap on/off when viewing an ASCII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additions are to accommodate possible variations in keyboards (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zerty" rather than "qwerty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1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ability to change the default drive to which temporary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(using the viewcfg prog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VIEW so that if a text search string is listed on the command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goes directly to the first occurrence of the string when a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Version 11.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command line switch, /s, to override the default way in which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ks for text in files when the search string is entered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.  The default is case insensitive.  The /s switch makes it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ND OF DOCU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